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Pełnomocnik / Przedstawiciel ustawowy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ulica, numer domu)</w:t>
      </w:r>
    </w:p>
    <w:p>
      <w:pPr>
        <w:pStyle w:val="Normal"/>
        <w:tabs>
          <w:tab w:val="clear" w:pos="566"/>
          <w:tab w:val="left" w:pos="3401" w:leader="none"/>
        </w:tabs>
        <w:ind w:left="0" w:right="-30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_ ___________________________________________</w:t>
      </w:r>
    </w:p>
    <w:p>
      <w:pPr>
        <w:pStyle w:val="Normal"/>
        <w:tabs>
          <w:tab w:val="clear" w:pos="566"/>
          <w:tab w:val="left" w:pos="2834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umer telefonu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___________________________________________________  </w:t>
      </w:r>
    </w:p>
    <w:p>
      <w:pPr>
        <w:pStyle w:val="Normal"/>
        <w:tabs>
          <w:tab w:val="clear" w:pos="566"/>
          <w:tab w:val="left" w:pos="3401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bank,  numer konta)</w:t>
      </w:r>
    </w:p>
    <w:p>
      <w:pPr>
        <w:pStyle w:val="Normal"/>
        <w:tabs>
          <w:tab w:val="clear" w:pos="566"/>
          <w:tab w:val="left" w:pos="3401" w:leader="none"/>
        </w:tabs>
        <w:rPr/>
      </w:pPr>
      <w:r>
        <w:rPr/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dnia___________roku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OMORNIK SĄDOWY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zy Sądzie Rejonowym dla Warszawy-Woli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 Warszaw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arcin Niemirski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h-CN" w:bidi="en-US"/>
        </w:rPr>
      </w:pPr>
      <w:r>
        <w:rPr>
          <w:b w:val="false"/>
          <w:bCs w:val="false"/>
          <w:sz w:val="24"/>
          <w:szCs w:val="24"/>
        </w:rPr>
        <w:t>ul. Działdowska 11/5 01-184 Warszaw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00" w:right="550" w:gutter="0" w:header="30" w:top="860" w:footer="0" w:bottom="56"/>
          <w:cols w:num="2" w:equalWidth="false" w:sep="false">
            <w:col w:w="5970" w:space="342"/>
            <w:col w:w="44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 w:bidi="en-US"/>
        </w:rPr>
        <w:t>WNIOSEK EGZEKUCYJNY (alimenty)</w:t>
      </w:r>
    </w:p>
    <w:p>
      <w:pPr>
        <w:pStyle w:val="Normal"/>
        <w:rPr>
          <w:rFonts w:ascii="Times New Roman" w:hAnsi="Times New Roman" w:cs="Times New Roman"/>
          <w:lang w:val="pl-PL" w:eastAsia="zh-CN" w:bidi="en-US"/>
        </w:rPr>
      </w:pPr>
      <w:r>
        <w:rPr>
          <w:rFonts w:cs="Times New Roman" w:ascii="Times New Roman" w:hAnsi="Times New Roman"/>
          <w:lang w:val="pl-PL" w:eastAsia="zh-CN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eastAsia="zh-CN" w:bidi="en-US"/>
        </w:rPr>
      </w:pPr>
      <w:r>
        <w:rPr>
          <w:rFonts w:cs="Times New Roman" w:ascii="Times New Roman" w:hAnsi="Times New Roman"/>
          <w:b/>
          <w:bCs/>
          <w:u w:val="none"/>
          <w:lang w:val="pl-PL" w:eastAsia="zh-CN" w:bidi="en-US"/>
        </w:rPr>
        <w:t>Działając w imieniu alimentowanych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eastAsia="zh-CN" w:bidi="en-US"/>
        </w:rPr>
      </w:pPr>
      <w:r>
        <w:rPr>
          <w:rFonts w:cs="Times New Roman" w:ascii="Times New Roman" w:hAnsi="Times New Roman"/>
          <w:b/>
          <w:bCs/>
          <w:lang w:val="pl-PL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000000"/>
          <w:sz w:val="16"/>
          <w:szCs w:val="16"/>
          <w:lang w:val="pl-PL" w:eastAsia="zh-CN" w:bidi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h-CN" w:bidi="en-US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pl-PL" w:eastAsia="zh-CN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16"/>
          <w:szCs w:val="16"/>
          <w:lang w:val="pl-PL" w:eastAsia="zh-CN" w:bidi="en-US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h-CN" w:bidi="en-US"/>
        </w:rPr>
        <w:t>(nazwisko i imię)                       (urodzony)                        (PESEL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000000"/>
          <w:sz w:val="16"/>
          <w:szCs w:val="16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ab/>
        <w:t>2.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16"/>
          <w:szCs w:val="16"/>
          <w:lang w:val="pl-PL" w:eastAsia="zh-CN" w:bidi="en-US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h-CN" w:bidi="en-US"/>
        </w:rPr>
        <w:t>(nazwisko i imię)                       (urodzony)                        (PESEL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000000"/>
          <w:sz w:val="16"/>
          <w:szCs w:val="16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ab/>
        <w:t>3. 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16"/>
          <w:szCs w:val="16"/>
          <w:lang w:val="pl-PL" w:eastAsia="zh-CN" w:bidi="en-US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h-CN" w:bidi="en-US"/>
        </w:rPr>
        <w:t>(nazwisko i imię)                       (urodzony)                        (PESEL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zh-CN" w:bidi="en-US"/>
        </w:rPr>
        <w:t xml:space="preserve">Dłużnik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h-CN" w:bidi="en-US"/>
        </w:rPr>
        <w:t>(nazwisko i imię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______</w:t>
      </w:r>
      <w:r>
        <w:rPr>
          <w:rFonts w:eastAsia="Times New Roman" w:cs="Times New Roman" w:ascii="Times New Roman" w:hAnsi="Times New Roman"/>
          <w:color w:val="000000"/>
          <w:lang w:val="pl-PL" w:eastAsia="zh-CN" w:bidi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h-CN" w:bidi="en-US"/>
        </w:rPr>
        <w:t>(kod pocztowy, poczta, miejscowość, ulica, numer  domu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_______________/_________________  ___________________________________  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h-CN" w:bidi="en-US"/>
        </w:rPr>
        <w:t xml:space="preserve"> </w:t>
        <w:tab/>
        <w:tab/>
        <w:t>(imiona rodziców)                                                                        (PESEL)</w:t>
        <w:tab/>
        <w:tab/>
        <w:tab/>
        <w:tab/>
        <w:tab/>
        <w:t>(nr dowodu osobist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h-CN" w:bidi="en-US"/>
        </w:rPr>
        <w:t>Przedkładam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tytuł wykonawczy:__________________Sądu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  <w:t>(wyrok, protokół, postanowieni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en-US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w_______________________________ z dnia________________sygnatura akt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h-CN" w:bidi="en-US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 wszczęcie egzekucji przeciwko dłużnikowi w celu wyegzekwowani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  <w:lang w:val="pl-PL" w:eastAsia="zh-CN" w:bidi="en-US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h-CN" w:bidi="en-US"/>
        </w:rPr>
        <w:t>Alimentów bieżąc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 od dnia________________po__ __ __ __ __zł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  <w:t xml:space="preserve">miesięcznie z zasądzonymi odsetkami w wysokości według tytułu wykonawczego, do dnia zapłaty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pl-PL" w:eastAsia="zh-CN" w:bidi="en-US"/>
        </w:rPr>
      </w:pPr>
      <w:r>
        <w:rPr>
          <w:rFonts w:cs="Times New Roman" w:ascii="Times New Roman" w:hAnsi="Times New Roman"/>
          <w:lang w:val="pl-PL" w:eastAsia="zh-CN" w:bidi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h-CN" w:bidi="en-US"/>
        </w:rPr>
        <w:t>Alimentów zaległ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__ __ __ __ __zł za okres od dnia________________do dnia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h-CN" w:bidi="en-US"/>
        </w:rPr>
        <w:tab/>
        <w:t>3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h-CN" w:bidi="en-US"/>
        </w:rPr>
        <w:t>Kosztów egzekucyjn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, które powstaną w toku postępowania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pl-PL" w:eastAsia="zh-CN" w:bidi="en-US"/>
        </w:rPr>
      </w:pPr>
      <w:r>
        <w:rPr>
          <w:rFonts w:cs="Times New Roman" w:ascii="Times New Roman" w:hAnsi="Times New Roman"/>
          <w:lang w:val="pl-PL" w:eastAsia="zh-CN" w:bidi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h-CN" w:bidi="en-US"/>
        </w:rPr>
        <w:tab/>
        <w:t>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h-CN" w:bidi="en-US"/>
        </w:rPr>
        <w:t>In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pl-PL" w:eastAsia="zh-CN" w:bidi="en-US"/>
        </w:rPr>
      </w:pPr>
      <w:r>
        <w:rPr>
          <w:rFonts w:cs="Times New Roman" w:ascii="Times New Roman" w:hAnsi="Times New Roman"/>
          <w:lang w:val="pl-PL" w:eastAsia="zh-CN" w:bidi="en-US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zh-CN" w:bidi="en-US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 xml:space="preserve"> wszczęcie egzekucji ze wszystkich składników majątku dłużnika podlegających egzekucji.</w:t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  <w:t>Zgodnie z art. 10 ust. 3 Ustawy o Komornikach Sądowych wybieram do prowadzenia sprawy Komornika Sądowego przy Sądzie Rejonowym dla Warszawy-Woli w Warszawie Marcina Niemirskiego.</w:t>
      </w:r>
    </w:p>
    <w:p>
      <w:pPr>
        <w:pStyle w:val="Normal"/>
        <w:tabs>
          <w:tab w:val="clear" w:pos="566"/>
          <w:tab w:val="left" w:pos="5669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ab/>
        <w:tab/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en-US"/>
        </w:rPr>
        <w:tab/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en-US"/>
        </w:rPr>
        <w:tab/>
        <w:t xml:space="preserve">         (podpis wierzyciela)</w:t>
      </w:r>
    </w:p>
    <w:sectPr>
      <w:type w:val="continuous"/>
      <w:pgSz w:w="11906" w:h="16838"/>
      <w:pgMar w:left="600" w:right="550" w:gutter="0" w:header="30" w:top="860" w:footer="0" w:bottom="5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WNIOSEK NALEŻY UZUPEŁNIĆ DRUKOWANYMI LITERAMI</w:t>
    </w:r>
  </w:p>
</w:hdr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566"/>
        <w:tab w:val="center" w:pos="5378" w:leader="none"/>
        <w:tab w:val="right" w:pos="10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1:00Z</dcterms:created>
  <dc:creator>team4 systems</dc:creator>
  <dc:description/>
  <dc:language>en-US</dc:language>
  <cp:lastModifiedBy>kanc </cp:lastModifiedBy>
  <cp:lastPrinted>2014-12-16T16:17:00Z</cp:lastPrinted>
  <dcterms:modified xsi:type="dcterms:W3CDTF">2014-12-18T10:34:20Z</dcterms:modified>
  <cp:revision>4</cp:revision>
  <dc:subject/>
  <dc:title/>
</cp:coreProperties>
</file>