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Wierzyciel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ind w:left="0" w:right="-30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umer  telefonu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  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bank, numer konta)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/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dnia___________roku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zy Sądzie Rejonowym dla Warszawy-Wol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Warszaw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arcin Niemirsk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b w:val="false"/>
          <w:bCs w:val="false"/>
          <w:sz w:val="24"/>
          <w:szCs w:val="24"/>
        </w:rPr>
        <w:t>ul. Działdowska 11/5, 01-184 Warszaw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00" w:right="550" w:gutter="0" w:header="0" w:top="852" w:footer="0" w:bottom="56"/>
          <w:cols w:num="2" w:equalWidth="false" w:sep="false">
            <w:col w:w="5970" w:space="342"/>
            <w:col w:w="44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NIOSEK EGZEKUCYJ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Dłużnik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, ulica, numer  domu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 __   ___________________________________  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  <w:tab/>
        <w:tab/>
        <w:t xml:space="preserve">(PESEL)                          </w:t>
        <w:tab/>
        <w:tab/>
        <w:t xml:space="preserve">                        </w:t>
        <w:tab/>
        <w:t>(nr dowodu osobistego)</w:t>
        <w:tab/>
        <w:tab/>
        <w:tab/>
        <w:tab/>
        <w:tab/>
        <w:t>(imiona rodziców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IP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:_________________________________________Sądu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(nakaz, wyrok, protokół, postanowieni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_________________________________z dnia____________________sygnatura akt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szczęcie egzekucji przeciwko dłużnikowi w celu wyegzekwowani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Należności główn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__ __ __ __ __ __ __ , __ __ zł wraz z odsetkami od dnia   _____________________  roku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proces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__ __ __ __ __ , __ __ 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>3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klauzu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 __ __ , __ __ z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sztów egzekucyjn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,  które powstaną w toku egzekucj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ab/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In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z: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1. Wynagrodzenia za pracę:_____________________________________________________________________*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nazwa i adres zakładu pracy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2. Kont bankowych dłużnika:____________________________________________________________________*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nazwy banków, numery rachunków)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3. Wierzytelności dłużnika:_____________________________________________________________________ *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wierzytelności, wskazać gdzie się znajdują)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4. Ruchomości dłużnika:_______________________________________________________________________ *</w:t>
      </w:r>
    </w:p>
    <w:p>
      <w:pPr>
        <w:pStyle w:val="Normal"/>
        <w:ind w:left="0" w:right="-1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ruchomości, wskazać gdzie się znajdują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>5. Nieruchomości:_____________________________________________________________________________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>(wymienić nieruchomości, wskazać ich położenie - adres, nr K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* - jeżeli wnioskodawca nie ma wiedzy w tym zakresie należy wpisać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wg ustaleń Komornika</w:t>
      </w:r>
    </w:p>
    <w:p>
      <w:pPr>
        <w:pStyle w:val="Normal"/>
        <w:ind w:left="0" w:right="0" w:firstLine="566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godnie z art. 10 ust. 3 Ustawy o Komornikach Sądowych wybieram do prowadzenia sprawy Komornika Sądowego przy Sądzie Rejonowym dla Warszawy-Woli w Warszawie Marcina Niemirskiego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lecam Komornikowi Sądowemu przy Sądzie Rejonowym dla  Warszawy-Woli w Warszawie  Marcinowi Niemirskiemu poszukiwanie majątku dłużnika.</w:t>
      </w:r>
    </w:p>
    <w:p>
      <w:pPr>
        <w:pStyle w:val="Normal"/>
        <w:tabs>
          <w:tab w:val="clear" w:pos="566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 xml:space="preserve">      (podpis wierzyciela)</w:t>
      </w:r>
    </w:p>
    <w:sectPr>
      <w:type w:val="continuous"/>
      <w:pgSz w:w="11906" w:h="16838"/>
      <w:pgMar w:left="600" w:right="550" w:gutter="0" w:header="0" w:top="852" w:footer="0" w:bottom="5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WNIOSEK NALEŻY UZUPEŁNIĆ DRUKOWANYMI LITERAMI</w:t>
    </w:r>
  </w:p>
</w:hdr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1:00Z</dcterms:created>
  <dc:creator>team4 systems</dc:creator>
  <dc:description/>
  <dc:language>en-US</dc:language>
  <cp:lastModifiedBy>kanc </cp:lastModifiedBy>
  <cp:lastPrinted>2014-12-18T12:51:00Z</cp:lastPrinted>
  <dcterms:modified xsi:type="dcterms:W3CDTF">2014-12-18T10:55:01Z</dcterms:modified>
  <cp:revision>5</cp:revision>
  <dc:subject/>
  <dc:title/>
</cp:coreProperties>
</file>