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Wierzyciel 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, nazwa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ulica, numer domu)</w:t>
      </w:r>
    </w:p>
    <w:p>
      <w:pPr>
        <w:pStyle w:val="Normal"/>
        <w:tabs>
          <w:tab w:val="clear" w:pos="566"/>
          <w:tab w:val="left" w:pos="3401" w:leader="none"/>
        </w:tabs>
        <w:ind w:left="0" w:right="-30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 _ - _ _ _ ____________________________________________</w:t>
      </w:r>
    </w:p>
    <w:p>
      <w:pPr>
        <w:pStyle w:val="Normal"/>
        <w:tabs>
          <w:tab w:val="clear" w:pos="566"/>
          <w:tab w:val="left" w:pos="2834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umer  telefonu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____________________________________________________  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bank, numer konta)</w:t>
      </w:r>
    </w:p>
    <w:p>
      <w:pPr>
        <w:pStyle w:val="Normal"/>
        <w:tabs>
          <w:tab w:val="clear" w:pos="566"/>
          <w:tab w:val="left" w:pos="3401" w:leader="none"/>
        </w:tabs>
        <w:rPr/>
      </w:pPr>
      <w:r>
        <w:rPr/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dnia___________roku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OMORNIK SĄDOWY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rzy Sądzie Rejonowym dla Warszawy-Woli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 Warszaw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arcin Niemirski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b w:val="false"/>
          <w:bCs w:val="false"/>
          <w:sz w:val="24"/>
          <w:szCs w:val="24"/>
        </w:rPr>
        <w:t>ul. Działdowska 11/5 01-184 Warszaw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00" w:right="550" w:gutter="0" w:header="0" w:top="852" w:footer="0" w:bottom="56"/>
          <w:cols w:num="2" w:equalWidth="false" w:sep="false">
            <w:col w:w="5970" w:space="342"/>
            <w:col w:w="44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WNIOSEK EGZEKUCYJ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Dłużnik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firm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</w:t>
      </w:r>
      <w:r>
        <w:rPr>
          <w:rFonts w:eastAsia="Times New Roman" w:cs="Times New Roman" w:ascii="Times New Roman" w:hAnsi="Times New Roman"/>
          <w:color w:val="000000"/>
          <w:lang w:val="pl-PL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siedziba, kod pocztowy, poczta, miejscowość, ulica, numer domu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__ __ __ __ __ __ __ __ __ __           ______________________                  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ab/>
        <w:t>(NIP)</w:t>
        <w:tab/>
        <w:tab/>
        <w:tab/>
        <w:tab/>
        <w:tab/>
        <w:t>(REGON)</w:t>
        <w:tab/>
        <w:tab/>
        <w:tab/>
        <w:t xml:space="preserve">                               (K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zedkłada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tytuł wykonawczy:_________________________________________Sądu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(nakaz, wyrok, protokół, postanowieni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_________________________________z dnia____________________sygnatura akt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szczęcie egzekucji przeciwko dłużnikowi w celu wyegzekwowani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Należności główn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__ __ __ __ __ __ __ , __ __ zł wraz z odsetkami od dnia   _____________________  roku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Kosztów proces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__ __ __ __ __ , __ __ z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>3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Kosztów klauzu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 __ __ , __ __ z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ab/>
        <w:t>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Kosztów egzekucyjn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,  które powstaną w toku egzekucj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ab/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In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wszczęcie egzekucji z:</w:t>
      </w:r>
    </w:p>
    <w:p>
      <w:pPr>
        <w:pStyle w:val="Normal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>1. Kont bankowych dłużnika:_____________________________________________________________________</w:t>
      </w:r>
    </w:p>
    <w:p>
      <w:pPr>
        <w:pStyle w:val="Normal"/>
        <w:ind w:left="0" w:right="-1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ab/>
        <w:t>(nazwy banków, numery rachunków)</w:t>
      </w:r>
    </w:p>
    <w:p>
      <w:pPr>
        <w:pStyle w:val="Normal"/>
        <w:ind w:left="0" w:right="-1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*</w:t>
      </w:r>
    </w:p>
    <w:p>
      <w:pPr>
        <w:pStyle w:val="Normal"/>
        <w:spacing w:lineRule="atLeast" w:line="360"/>
        <w:ind w:left="0" w:right="-18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tLeast" w:line="360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>2. Wierzytelności i  innych praw majątkowych dłużnika:______________________________________________</w:t>
      </w:r>
    </w:p>
    <w:p>
      <w:pPr>
        <w:pStyle w:val="Normal"/>
        <w:ind w:left="0" w:right="-18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>(wymienić wierzytelności, wskazać gdzie się znajdują)</w:t>
      </w:r>
    </w:p>
    <w:p>
      <w:pPr>
        <w:pStyle w:val="Normal"/>
        <w:ind w:left="0" w:right="-1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 xml:space="preserve">    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*</w:t>
      </w:r>
    </w:p>
    <w:p>
      <w:pPr>
        <w:pStyle w:val="Normal"/>
        <w:spacing w:lineRule="atLeast" w:line="360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>3. Ruchomości dłużnika:_______________________________________________________________________*</w:t>
      </w:r>
    </w:p>
    <w:p>
      <w:pPr>
        <w:pStyle w:val="Normal"/>
        <w:ind w:left="0" w:right="-1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>(wymienić ruchomości, wskazać gdzie się znajdują)</w:t>
      </w:r>
    </w:p>
    <w:p>
      <w:pPr>
        <w:pStyle w:val="Normal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>4. Nieruchomości:_____________________________________________________________________________*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>(wymienić nieruchomości, wskazać ich położenie - adres, nr K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* - jeżeli wnioskodawca nie ma wiedzy w tym zakresie należy wpisać: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/>
        </w:rPr>
        <w:t>wg ustaleń Komornika</w:t>
      </w:r>
    </w:p>
    <w:p>
      <w:pPr>
        <w:pStyle w:val="Normal"/>
        <w:ind w:left="0" w:right="0" w:firstLine="566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godnie z art. 10 ust. 3 Ustawy o Komornikach Sądowych wybieram do prowadzenia sprawy Komornika Sądowego przy Sądzie Rejonowym dla Warszawy-Woli w Warszawie Marcina Niemirskiego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lecam Komornikowi Sądowemu przy Sądzie Rejonowym dla  Warszawy-Woli w Warszawie  Marcinowi Niemirskiemu poszukiwanie majątku dłużnika.</w:t>
      </w:r>
    </w:p>
    <w:p>
      <w:pPr>
        <w:pStyle w:val="Normal"/>
        <w:tabs>
          <w:tab w:val="clear" w:pos="566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 xml:space="preserve">      (podpis wierzyciela)</w:t>
      </w:r>
    </w:p>
    <w:sectPr>
      <w:type w:val="continuous"/>
      <w:pgSz w:w="11906" w:h="16838"/>
      <w:pgMar w:left="600" w:right="550" w:gutter="0" w:header="0" w:top="852" w:footer="0" w:bottom="5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WNIOSEK NALEŻY UZUPEŁNIĆ DRUKOWANYMI LITERAMI</w:t>
    </w:r>
  </w:p>
</w:hdr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1:00Z</dcterms:created>
  <dc:creator>team4 systems</dc:creator>
  <dc:description/>
  <dc:language>en-US</dc:language>
  <cp:lastModifiedBy>kanc </cp:lastModifiedBy>
  <cp:lastPrinted>2014-12-18T12:55:00Z</cp:lastPrinted>
  <dcterms:modified xsi:type="dcterms:W3CDTF">2014-12-18T11:00:11Z</dcterms:modified>
  <cp:revision>6</cp:revision>
  <dc:subject/>
  <dc:title/>
</cp:coreProperties>
</file>